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IZVJEŠTAJ</w:t>
      </w:r>
      <w:r>
        <w:rPr>
          <w:b/>
        </w:rPr>
        <w:t xml:space="preserve"> </w:t>
      </w:r>
      <w:r>
        <w:rPr/>
        <w:t xml:space="preserve">O UČENIKOVOM NEPRIHVATLJIVOM PONAŠANJU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 PRIJEDLOGOM PEDAGOŠKE MJ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vrijem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pis događaj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i što ih je poduzeo učitelj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svjedok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ijedlog za donošenje pedago</w:t>
      </w:r>
      <w:r>
        <w:rPr/>
        <w:t>ških mjera nadležnom tijelu (može podnijeti svaki učitelj, stručni suradnik, RV, Vijeće roditelja, ravnatelj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6:00Z</dcterms:created>
  <dc:creator>IVAN</dc:creator>
  <dc:description/>
  <cp:keywords/>
  <dc:language>en-US</dc:language>
  <cp:lastModifiedBy>Ivan</cp:lastModifiedBy>
  <dcterms:modified xsi:type="dcterms:W3CDTF">2012-09-03T19:47:00Z</dcterms:modified>
  <cp:revision>4</cp:revision>
  <dc:subject/>
  <dc:title/>
</cp:coreProperties>
</file>