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color w:val="C00000"/>
          <w:sz w:val="72"/>
          <w:szCs w:val="72"/>
          <w:u w:val="single"/>
        </w:rPr>
      </w:pPr>
      <w:r>
        <w:rPr>
          <w:b/>
          <w:bCs/>
          <w:color w:val="C00000"/>
          <w:sz w:val="72"/>
          <w:szCs w:val="72"/>
          <w:u w:val="single"/>
        </w:rPr>
        <w:t>KRITERIJI OCJENE VLADANJA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Vladanje učenika je ponašanje učenika na nastavnim i svim drugim oblicima odgojno-obrazovnog </w:t>
      </w:r>
      <w:r>
        <w:rPr>
          <w:bCs w:val="false"/>
          <w:i w:val="false"/>
        </w:rPr>
        <w:t>područja praćenja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DNOS PREMA RAD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DNOS PREMA UČENICIM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DNOS PREMA UČITELJIMA I OSTALIM DJELATNICIM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DNOS PREMA ŠKOLSKOJ IMOVINI TE DRUŠTVENOM I PRIRODNOM OKRUŽ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ednik procjenjuje ponašanje učenika po sastavnicama svakog pojedinog područja i na kraju daje svoj konačan prijedlog ocjene iz vladanja i iznosi ga razrednom vijeć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ODNOS PREMA RADU</w:t>
      </w:r>
    </w:p>
    <w:tbl>
      <w:tblPr>
        <w:tblW w:w="133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5"/>
        <w:gridCol w:w="4465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UZORNO VLAD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DOBRO           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LOŠ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ovito pohađanje nastave i ostalih akti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mjeran odnos prema učenju i ra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štivanje dogovorenih pravil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izvršavanje dogovorenih zadataka(nošenje pribora, opreme,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hvaćanje odgovornosti za svoje postup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pohađa nastavu i ostale aktivnosti uz neki izostanak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sječno svladava grad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stavljena pravila uglavnom pošt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glavnom nosi pribor i opr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</w:rPr>
              <w:t>ponekad ne prepoznaje odgovornost za svoje postupk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eredovito pohađa nastavu i neopravdano izostaje s nastav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oš odnos prema učenju i r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često krši i ne poštuje dogovorena pravil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rlo rijetko nosi pribor i opre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e prihvaća odgovornos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48"/>
          <w:szCs w:val="48"/>
        </w:rPr>
        <w:t>2.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ODNOS PREMA UČENICIMA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0"/>
        <w:gridCol w:w="4612"/>
      </w:tblGrid>
      <w:tr>
        <w:trPr>
          <w:trHeight w:val="33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ORNO VLADANJ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ŠE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ometa druge učenike u praćenju nast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ugrožava, ne vrijeđa, ne ismijava, ne prijeti i ne ps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izaziva suk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štuje pravila timskog 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štuje tuđa pr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zistira na otkrivanju počinitelja  za pojedine incident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ihvaća odgovornosti za svoje postupk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vremeno ometanje –II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nekad ugrožava, vrijeđa, ismijava i psuje druge učenik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ijetko izaziva sukob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nekad odbija pravila timskog rad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glavnom poštuje tuđa pra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ihvaća odgovornost samo za svoje postupk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nekad prebacuje krivicu na druge učen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čestalo ometa druge učen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 xml:space="preserve">često </w:t>
            </w:r>
            <w:r>
              <w:rPr>
                <w:b/>
                <w:bCs/>
              </w:rPr>
              <w:t>ugrožava, vrijeđa, ismijava i psuje druge učenik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prestano izaziva sukob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ikada ne poštuje pravila timskog rad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 poštuje tuđa prav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ne želi surađivati u otkrivanju počinitelja za pojedine incid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klon je okrivljavanju drugih učenika za svoje loše postupke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48"/>
          <w:szCs w:val="48"/>
        </w:rPr>
        <w:t>3.</w:t>
      </w:r>
      <w:r>
        <w:rPr>
          <w:b/>
          <w:bCs/>
          <w:sz w:val="32"/>
          <w:szCs w:val="32"/>
        </w:rPr>
        <w:t xml:space="preserve"> ODNOS PREMA UČITELJIMA I OSTALIM DJELATNICIMA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19"/>
        <w:gridCol w:w="4611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UZORNO VLADANJ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DOBRO           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ŠE</w:t>
            </w:r>
          </w:p>
        </w:tc>
      </w:tr>
      <w:tr>
        <w:trPr>
          <w:trHeight w:val="7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zitivno reagira na potrebe i zahtjeve koje učitelji postavljaju pred nji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važavanje svih učitelja i primjerena komunikacija s njim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važavanje svih ostalih zaposlenika Škole te primjeren način komunikac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ugrožava sigurnosti učitelja i ostalih zaposlenika Škol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prihvaćanje odgovornosti za svoje postupk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glavnom reagira na potrebe i zahtjeve koje učitelji postavljaju pred nji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važava samo učitelje predavače i prema njima imaju primjerenu komunikaciju, a ostale ne uvaž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onekad ugrožava sigurnost učit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onekad prihvati odgovornost za svoje postupke, ali greške učestalo ponavlj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gativno reagira na potrebe i zahtjeve koje učitelji postavljaju pred nji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uvažava niti poštuje autoritet učite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vojim ponašanjem ugrožava svoju sigurnost i sigurnost učitelja i svih ostalih zaposlenik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 prihvaća odgovornost za svoje postupke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DNOS PREMA IMOVINI ŠKOLE TE DRUŠTVENOM I PRIRODNOM OKRUŽJU</w:t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19"/>
        <w:gridCol w:w="4611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ORNO VLADANJ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Š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Čuva imovinu (učenika, školske, osobne, društvene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prinosi ugledu škole u svim prigodama (susreti, ekskurzije, izleti, projekti,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štuje zabranu unošenja zabranjenih sredstava u unutrašnji ili vanjski prostor Ško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štivanje različitosti, visoka tolerancija, uvažavanje manj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hvaćanje odgovornosti za svoje postup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jeduje razvijenu ekološku svijest i ponaša se s tim u skladu  (vodi računa o školskom interijeru i urednosti školskog okoliš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vojim ponašanjem daje primjer ostalim učenicima i upozorava i nastoji pozitivno djelovati na ostale učenike u prigodama u kojima se krši pozitivan i primjeren odnos prema imovini i okolišu itd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glavnom čuva imovinu (učenika, školske , osobne, društvene…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glavnom se pristojno ponaša u prigodama (susreti, ekskurzije, izleti, projekti,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elomice Poštuje zabranu unošenja zabranjenih sredstava u unutrašnji ili vanjski prostor Škol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glavnom poštuje različitosti, umjerena tolerancija i uglavnom poštuje manji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glavnom prihvaća odgovornost za svoje postupke, ali pogreške ponavl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Djelomice razvijena ekološku svijest (uglavnom vodi računa </w:t>
            </w:r>
            <w:r>
              <w:rPr>
                <w:b/>
                <w:bCs/>
              </w:rPr>
              <w:t>o školskom interijeru i urednosti školskog okoliš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 prigodama u kojima drugi krše pozitivan i primjeren odnos prema imovini i okolišu uglavnom promatrač, ne sprječava takve rad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čestalo uništava imovinu (učenika, školske , osobne, društvene…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rušava ugled škole - u svim prigodama (susreti, ekskurzije, izleti, projekti,..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čestalo krši zabranu unošenja zabranjenih sredstava u unutrašnji ili vanjski prostor Škol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>Uopće ne prihvaća različitost niti manjine, niska tolerancija (prijetnje, vrijeđanje, učestali sukobi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e prihvaća odgovornost za svoje postupk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Nema razvijenu ekološku svijest (ne vodi računa </w:t>
            </w:r>
            <w:r>
              <w:rPr>
                <w:b/>
                <w:bCs/>
              </w:rPr>
              <w:t>o školskom interijeru i urednosti školskog okoliš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vojim ponašanjem loš primjer ostalim učenicima  i negativno djeluje na njih, osobito kršeći pozitivan i primjeren odnos prema imovini i okolišu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56"/>
        <w:szCs w:val="5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56"/>
      <w:szCs w:val="5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5:00Z</dcterms:created>
  <dc:creator>knjižnica</dc:creator>
  <dc:description/>
  <cp:keywords/>
  <dc:language>en-US</dc:language>
  <cp:lastModifiedBy>Ivan</cp:lastModifiedBy>
  <cp:lastPrinted>2010-06-15T11:03:00Z</cp:lastPrinted>
  <dcterms:modified xsi:type="dcterms:W3CDTF">2012-09-09T14:45:00Z</dcterms:modified>
  <cp:revision>2</cp:revision>
  <dc:subject/>
  <dc:title>                                              KRITERIJI OCJENE VLADANJA</dc:title>
</cp:coreProperties>
</file>