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ŠIME BUDINI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 xml:space="preserve">OBRAZAC </w:t>
      </w:r>
      <w:r>
        <w:rPr>
          <w:b/>
        </w:rPr>
        <w:t>ZA PRAĆENJE NEPRIHVATLJIVOG</w:t>
      </w:r>
    </w:p>
    <w:p>
      <w:pPr>
        <w:pStyle w:val="Normal"/>
        <w:jc w:val="center"/>
        <w:rPr/>
      </w:pPr>
      <w:r>
        <w:rPr>
          <w:b/>
        </w:rPr>
        <w:t>PONAŠANJA UČ</w:t>
      </w:r>
      <w:r>
        <w:rPr/>
        <w:t>ENIKA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(ime i prezime i razredni odj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Obrazac je ujedno i dio pedagoške dokumentacij o učeniku. Ovakav način praćenja pomaže u donošenju primjerenih pedagoških mjera. Dužnostje učitelja da uočena neprihvatljiva ponašanja učenika upisuju u ovaj Obrazac i u Izvještaj o učenikovom neprihvatljivom ponašanju. Razredno vijeće na prijedlog razrednika donosi odluku koji će učenik pratiti na ovaj način. Roditelji učenika i sam učenik trebaju o tome biti obavješteni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6"/>
        <w:gridCol w:w="2322"/>
        <w:gridCol w:w="23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i ponašan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duzeti postup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Učitelj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SPUNJAVANJE OBVEZA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emaran odnos prema učenj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(Opomena ili uko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eopravdano izostajanje 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stave </w:t>
            </w:r>
            <w:r>
              <w:rPr>
                <w:sz w:val="20"/>
                <w:szCs w:val="20"/>
              </w:rPr>
              <w:t>(Opome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e nosi školski pribor i oprem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(Opome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Ne prati nastavu </w:t>
            </w:r>
            <w:r>
              <w:rPr>
                <w:sz w:val="20"/>
                <w:szCs w:val="20"/>
              </w:rPr>
              <w:t>(Opome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Kasni na nastavu </w:t>
            </w:r>
            <w:r>
              <w:rPr>
                <w:sz w:val="20"/>
                <w:szCs w:val="20"/>
              </w:rPr>
              <w:t>(Opome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Samovoljno napušta nastav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Opomena ili uko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REDE DUŽNOSTI (KUĆNOG REDA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Uništava imovinu u školi </w:t>
            </w:r>
            <w:r>
              <w:rPr>
                <w:sz w:val="20"/>
                <w:szCs w:val="20"/>
              </w:rPr>
              <w:t>(Uko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uši u krugu škole </w:t>
            </w:r>
            <w:r>
              <w:rPr>
                <w:sz w:val="20"/>
                <w:szCs w:val="20"/>
              </w:rPr>
              <w:t>(Uk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Pije alkohol u školi </w:t>
            </w:r>
            <w:r>
              <w:rPr>
                <w:sz w:val="20"/>
                <w:szCs w:val="20"/>
              </w:rPr>
              <w:t>(Uk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Nemirom ometa nastavu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Opome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Psuje, govori nepristojno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Opomena ili uko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Koristi neprimjerene riječi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Opome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Lažno svjedoči </w:t>
            </w:r>
            <w:r>
              <w:rPr>
                <w:sz w:val="20"/>
                <w:szCs w:val="20"/>
              </w:rPr>
              <w:t>(Opome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Koristi mobitel tijekom nastav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Opome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Svađa se sa učiteljem </w:t>
            </w:r>
            <w:r>
              <w:rPr>
                <w:sz w:val="20"/>
                <w:szCs w:val="20"/>
              </w:rPr>
              <w:t>(Opome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Krivotvori dokument </w:t>
            </w:r>
            <w:r>
              <w:rPr>
                <w:sz w:val="20"/>
                <w:szCs w:val="20"/>
              </w:rPr>
              <w:t>(Strogi uk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ILNIČKO PONAŠANJ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Vrijeđa druge učenik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strašuje ih</w:t>
            </w:r>
            <w:r>
              <w:rPr>
                <w:sz w:val="20"/>
                <w:szCs w:val="20"/>
              </w:rPr>
              <w:t xml:space="preserve"> (Opomena ili uko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Vrijeđa učitelja </w:t>
            </w:r>
            <w:r>
              <w:rPr>
                <w:sz w:val="20"/>
                <w:szCs w:val="20"/>
              </w:rPr>
              <w:t>(Uk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Vrši elektroničko nasilje </w:t>
            </w:r>
            <w:r>
              <w:rPr>
                <w:sz w:val="20"/>
                <w:szCs w:val="20"/>
              </w:rPr>
              <w:t>(Uk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0. Krade i provaljuje </w:t>
            </w:r>
            <w:r>
              <w:rPr>
                <w:sz w:val="20"/>
                <w:szCs w:val="20"/>
              </w:rPr>
              <w:t xml:space="preserve">(Ukor ili stro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ko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Prijeti </w:t>
            </w:r>
            <w:r>
              <w:rPr>
                <w:sz w:val="20"/>
                <w:szCs w:val="20"/>
              </w:rPr>
              <w:t>(Ukor ili strogi uk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2. Iznuđuje novac </w:t>
            </w:r>
            <w:r>
              <w:rPr>
                <w:sz w:val="20"/>
                <w:szCs w:val="20"/>
              </w:rPr>
              <w:t xml:space="preserve">(Ukor ili strog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ko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Nosi hladno oružje, tjelesn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pada učenike </w:t>
            </w:r>
            <w:r>
              <w:rPr>
                <w:sz w:val="20"/>
                <w:szCs w:val="20"/>
              </w:rPr>
              <w:t>(Strogi uk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Sudjeluje u tučnjavi, nanos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zljede </w:t>
            </w:r>
            <w:r>
              <w:rPr>
                <w:sz w:val="20"/>
                <w:szCs w:val="20"/>
              </w:rPr>
              <w:t>(Strogi uko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1:00Z</dcterms:created>
  <dc:creator>PC</dc:creator>
  <dc:description/>
  <cp:keywords/>
  <dc:language>en-US</dc:language>
  <cp:lastModifiedBy>Ivan</cp:lastModifiedBy>
  <dcterms:modified xsi:type="dcterms:W3CDTF">2012-09-03T19:51:00Z</dcterms:modified>
  <cp:revision>4</cp:revision>
  <dc:subject/>
  <dc:title>OŠ ŠIME BUDINIĆA</dc:title>
</cp:coreProperties>
</file>